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6"/>
        <w:gridCol w:w="120"/>
        <w:gridCol w:w="120"/>
        <w:gridCol w:w="120"/>
        <w:gridCol w:w="181"/>
      </w:tblGrid>
      <w:tr>
        <w:trPr>
          <w:trHeight w:val="659" w:hRule="atLeast"/>
        </w:trPr>
        <w:tc>
          <w:tcPr>
            <w:tcW w:w="11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7"/>
              <w:gridCol w:w="1984"/>
              <w:gridCol w:w="2410"/>
              <w:gridCol w:w="2264"/>
              <w:gridCol w:w="2697"/>
            </w:tblGrid>
            <w:tr>
              <w:trPr>
                <w:trHeight w:val="65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хангель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  (8182)63-90-7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ан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рах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нау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горо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я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адивосто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го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огд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ронеж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Е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катери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ан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гнитого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кв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ма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ережные Челны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жний Новгород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кузнецк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сиби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нз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гут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ер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л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юме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ьян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ф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ар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яби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еповец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Я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ослав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сия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frk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>FANA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k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5:38:00Z</dcterms:created>
  <dc:creator>https://fanar.nt-rt.ru/</dc:creator>
  <dc:description/>
  <dc:language>en-US</dc:language>
  <cp:lastModifiedBy>Lenovo</cp:lastModifiedBy>
  <cp:lastPrinted>2019-04-29T21:54:00Z</cp:lastPrinted>
  <dcterms:modified xsi:type="dcterms:W3CDTF">2022-02-20T15:38:00Z</dcterms:modified>
  <cp:revision>2</cp:revision>
  <dc:subject>FANAR || Опросный лист на 800X, MASTERTAP, FAN-1200. Карта заказа на инструмент, метчики, винтовые плашки, твердосплавные концевые фрезы, спиральные сверла, зенковки, держатели, датчики. Продажа оборудования производства завода-изготовителя ФАНАР, производитель Польша. Дилер ГКНТ. Поставка Россия, Казахстан.</dc:subject>
  <dc:title>FANAR || Опросный лист на 800X, MASTERTAP, FAN-1200. Карта заказа на инструмент, метчики, винтовые плашки, твердосплавные концевые фрезы, спиральные сверла, зенковки, держатели, датчики. Продажа оборудования производства завода-изготовителя ФАНАР, производитель Польша. Дилер ГКНТ. Поставка Россия, Казахстан.</dc:title>
</cp:coreProperties>
</file>